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FP Zone Naming Template Sheet (for modules Z44, Z45, Z46, Z47)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ype over the sample text below with the relevant zone name(s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e that zone text can run over onto two lines if requ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elete the names of any zones that are not u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nce complete, print the page (ensure page set-up is set at A4 100% siz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ut out the insert strips approx. 2mm in from the light grey out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sert the strips into the ZFP Module as required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024630" cy="346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97"/>
                              <w:gridCol w:w="1310"/>
                              <w:gridCol w:w="346"/>
                              <w:gridCol w:w="1314"/>
                              <w:gridCol w:w="346"/>
                              <w:gridCol w:w="1315"/>
                            </w:tblGrid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Zone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72.8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6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97"/>
                        <w:gridCol w:w="1310"/>
                        <w:gridCol w:w="346"/>
                        <w:gridCol w:w="1314"/>
                        <w:gridCol w:w="346"/>
                        <w:gridCol w:w="1315"/>
                      </w:tblGrid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1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2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3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5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7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1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2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3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Zone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15765" cy="481266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5765" cy="481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4:00Z</dcterms:created>
  <dc:creator>Andy Green</dc:creator>
  <dc:description/>
  <cp:keywords/>
  <dc:language>en-US</dc:language>
  <cp:lastModifiedBy>Jolanta Williams</cp:lastModifiedBy>
  <cp:lastPrinted>2013-07-08T10:23:00Z</cp:lastPrinted>
  <dcterms:modified xsi:type="dcterms:W3CDTF">2024-10-03T13:54:00Z</dcterms:modified>
  <cp:revision>2</cp:revision>
  <dc:subject/>
  <dc:title>Bedroom 1</dc:title>
</cp:coreProperties>
</file>