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FP Keyswitch Function Template Sheet (for modules Z45, Z46, Z48, Z49)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1. Type over the sample text below with the relevant function description(s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te that descriptions can run over onto two lines if required. </w:t>
      </w:r>
    </w:p>
    <w:p>
      <w:pPr>
        <w:pStyle w:val="Normal"/>
        <w:rPr/>
      </w:pPr>
      <w:r>
        <w:rPr>
          <w:rFonts w:cs="Arial" w:ascii="Arial" w:hAnsi="Arial"/>
        </w:rPr>
        <w:t xml:space="preserve">2. Delete the names of any functions not used </w:t>
      </w:r>
      <w:r>
        <w:rPr>
          <w:rFonts w:cs="Arial" w:ascii="Arial" w:hAnsi="Arial"/>
          <w:sz w:val="18"/>
          <w:szCs w:val="18"/>
        </w:rPr>
        <w:t xml:space="preserve">(the words ‘on’ &amp; ‘off’ cannot be altered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nce complete, print the page (ensure page set-up is set at A4 100% siz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ut out the insert strips approx. 2mm in from the light grey out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nsert the strips into the ZFP Module as required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6"/>
          <w:szCs w:val="27"/>
        </w:rPr>
      </w:pPr>
      <w:r>
        <w:rPr>
          <w:rFonts w:cs="Arial" w:ascii="Arial" w:hAnsi="Arial"/>
          <w:sz w:val="16"/>
          <w:szCs w:val="27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2319020" cy="341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887"/>
                              <w:gridCol w:w="1417"/>
                            </w:tblGrid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Function Number 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Function Number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Function Number 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Function Number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Function Number 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Function Number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Function Number 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Function Number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Function Number 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bidi="en-US"/>
                                    </w:rPr>
                                    <w:t>Function Number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68.6pt;mso-wrap-distance-left:9pt;mso-wrap-distance-right:9pt;mso-wrap-distance-top:0pt;mso-wrap-distance-bottom:0pt;margin-top:0.05pt;mso-position-vertical-relative:text;margin-left:114.7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  <w:gridCol w:w="887"/>
                        <w:gridCol w:w="1417"/>
                      </w:tblGrid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Function Number 1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Function Number 6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Function Number 2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Function Number 7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Function Number 3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Function Number 8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Function Number 4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Function Number 9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  <w:cantSplit w:val="true"/>
                        </w:trPr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Function Number 5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bidi="en-US"/>
                              </w:rPr>
                              <w:t>Function Number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5:00Z</dcterms:created>
  <dc:creator>Andy Green</dc:creator>
  <dc:description/>
  <cp:keywords/>
  <dc:language>en-US</dc:language>
  <cp:lastModifiedBy>Jolanta Williams</cp:lastModifiedBy>
  <cp:lastPrinted>2013-07-08T10:57:00Z</cp:lastPrinted>
  <dcterms:modified xsi:type="dcterms:W3CDTF">2024-10-03T13:55:00Z</dcterms:modified>
  <cp:revision>2</cp:revision>
  <dc:subject/>
  <dc:title>Bedroom 1</dc:title>
</cp:coreProperties>
</file>