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FP Control Module Naming Template Sheet (for module Z41)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ype over the text below – if translating, the mandatory EN54 indicator text (anything that is not marked Optional Text)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replaced with appropriate translated text. In the UK, mandatory indicator text should not be alte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36391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992"/>
                              <w:gridCol w:w="284"/>
                              <w:gridCol w:w="850"/>
                              <w:gridCol w:w="1276"/>
                              <w:gridCol w:w="239"/>
                              <w:gridCol w:w="612"/>
                              <w:gridCol w:w="1228"/>
                            </w:tblGrid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able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7.6pt;mso-wrap-distance-left:9pt;mso-wrap-distance-right:9pt;mso-wrap-distance-top:0pt;mso-wrap-distance-bottom:0pt;margin-top:0.05pt;mso-position-vertical-relative:text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992"/>
                        <w:gridCol w:w="284"/>
                        <w:gridCol w:w="850"/>
                        <w:gridCol w:w="1276"/>
                        <w:gridCol w:w="239"/>
                        <w:gridCol w:w="612"/>
                        <w:gridCol w:w="1228"/>
                      </w:tblGrid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able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 w:type="textWrapping" w:clear="all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635</wp:posOffset>
                </wp:positionV>
                <wp:extent cx="1958975" cy="454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</w:tblGrid>
                            <w:tr>
                              <w:trPr>
                                <w:trHeight w:val="1720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u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l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u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7.65pt;mso-wrap-distance-left:9pt;mso-wrap-distance-right:9pt;mso-wrap-distance-top:0pt;mso-wrap-distance-bottom:0pt;margin-top:0.05pt;mso-position-vertical-relative:text;margin-left:125.6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</w:tblGrid>
                      <w:tr>
                        <w:trPr>
                          <w:trHeight w:val="1720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ult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ult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nning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abled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nce complete, print the page (ensure page set-up is set at A4 100% siz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ut out the insert strips using the keylines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sert the strips into the ZFP Control Module as required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2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2:00Z</dcterms:created>
  <dc:creator>Andy Green</dc:creator>
  <dc:description/>
  <cp:keywords/>
  <dc:language>en-US</dc:language>
  <cp:lastModifiedBy>Jolanta Williams</cp:lastModifiedBy>
  <cp:lastPrinted>2015-12-17T17:12:00Z</cp:lastPrinted>
  <dcterms:modified xsi:type="dcterms:W3CDTF">2024-10-03T13:52:00Z</dcterms:modified>
  <cp:revision>2</cp:revision>
  <dc:subject/>
  <dc:title>Bedroom 1</dc:title>
</cp:coreProperties>
</file>